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Normal"/>
        <w:jc w:val="center"/>
        <w:rPr>
          <w:b/>
          <w:b/>
          <w:bCs/>
          <w:sz w:val="48"/>
          <w:szCs w:val="32"/>
        </w:rPr>
      </w:pPr>
      <w:r>
        <w:rPr>
          <w:b/>
          <w:bCs/>
          <w:sz w:val="48"/>
          <w:szCs w:val="32"/>
        </w:rPr>
      </w:r>
    </w:p>
    <w:p>
      <w:pPr>
        <w:pStyle w:val="TextBody"/>
        <w:rPr>
          <w:b/>
          <w:b/>
          <w:bCs/>
          <w:sz w:val="48"/>
        </w:rPr>
      </w:pPr>
      <w:r>
        <w:rPr>
          <w:b/>
          <w:bCs/>
          <w:sz w:val="48"/>
        </w:rPr>
        <w:t>PROVA DI ITALIANO</w:t>
      </w:r>
      <w:r>
        <w:br w:type="page"/>
      </w:r>
    </w:p>
    <w:p>
      <w:pPr>
        <w:pStyle w:val="TextBody"/>
        <w:rPr/>
      </w:pPr>
      <w:r>
        <w:rPr/>
        <w:t>Il cagnolino e l’osso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Una volta un cagnolino trovò un osso.</w:t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>Subito arrivò un cane grande che ringhiando, mostrando i denti e facendo gli occhi cattivi, glielo portò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via. Ma quando il cane grande cominciò a mangiare l’osso, ecco arrivare un altro cane grande. Voleva quell’osso anche lui!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I due cani grandi ringhiarono, mostrarono i denti, fecero gli occhi cattivi. Giravano in cerchio, attorno all’osso, cercando di attaccarsi l’un l’altro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Allora il cagnolino sgattaiolò tra i due cani grandi, si prese l’osso e corse via. I due cani grandi non se ne accorsero neppure. Seguitarono a girare in tondo ringhiando, mostrando i denti, e facendo gli occhi cattivi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Ma l’osso non c’era più. Il cagnolino lo aveva mangiato da un bel pezzo!</w:t>
      </w:r>
    </w:p>
    <w:p>
      <w:pPr>
        <w:pStyle w:val="Normal"/>
        <w:spacing w:lineRule="auto" w:line="36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Ursula Wölfel, Storie per ridere, NFR</w:t>
      </w:r>
    </w:p>
    <w:p>
      <w:pPr>
        <w:pStyle w:val="Normal"/>
        <w:jc w:val="right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  <w:r>
        <w:br w:type="page"/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  <w:t>Le domande che seguono si riferiscono al racconto che hai appena letto. Cerca di rispondere a tutte le domande rileggendo il racconto se necessario.</w:t>
      </w:r>
    </w:p>
    <w:p>
      <w:pPr>
        <w:pStyle w:val="Normal"/>
        <w:spacing w:lineRule="auto" w:line="360"/>
        <w:jc w:val="both"/>
        <w:rPr>
          <w:b/>
          <w:b/>
          <w:i/>
          <w:i/>
          <w:sz w:val="32"/>
          <w:szCs w:val="32"/>
        </w:rPr>
      </w:pPr>
      <w:r>
        <w:rPr>
          <w:b/>
          <w:i/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he cosa trovò il cagnolin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A. </w:t>
        <w:tab/>
        <w:t>un formaggino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B. </w:t>
        <w:tab/>
        <w:t>un osso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C. </w:t>
        <w:tab/>
        <w:t>un pezzo di pan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 w:before="0" w:after="120"/>
        <w:ind w:left="714" w:hanging="357"/>
        <w:jc w:val="both"/>
        <w:rPr>
          <w:sz w:val="32"/>
          <w:szCs w:val="32"/>
        </w:rPr>
      </w:pPr>
      <w:r>
        <w:rPr>
          <w:sz w:val="32"/>
          <w:szCs w:val="32"/>
        </w:rPr>
        <w:t>Chi arrivò subito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A. </w:t>
        <w:tab/>
        <w:t>il padrone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B. </w:t>
        <w:tab/>
        <w:t>un bambino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C. </w:t>
        <w:tab/>
        <w:t>un cane grand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Quanti cani grossi arrivarono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A. </w:t>
        <w:tab/>
        <w:t>uno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B. </w:t>
        <w:tab/>
        <w:t>due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C. </w:t>
        <w:tab/>
        <w:t>tre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he cosa volevano i due cani grossi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A. </w:t>
        <w:tab/>
        <w:t>l’osso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B. </w:t>
        <w:tab/>
        <w:t>la cuccia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C. </w:t>
        <w:tab/>
        <w:t>il cagnolino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La frase: “Voleva l’osso anche lui!” termina con...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A. </w:t>
        <w:tab/>
        <w:t>la virgola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B. </w:t>
        <w:tab/>
        <w:t>il punto di domanda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C. </w:t>
        <w:tab/>
        <w:t>il punto esclamativo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Il nome ‘cagnolino’ è di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A. </w:t>
        <w:tab/>
        <w:t>persona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B. </w:t>
        <w:tab/>
        <w:t>animale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 xml:space="preserve">C. </w:t>
        <w:tab/>
        <w:t>cosa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  <w:r>
        <w:br w:type="page"/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numPr>
          <w:ilvl w:val="0"/>
          <w:numId w:val="1"/>
        </w:numP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  <w:t>Chi riesce a mangiare l’osso?</w:t>
      </w:r>
    </w:p>
    <w:p>
      <w:pPr>
        <w:pStyle w:val="Normal"/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>A.</w:t>
        <w:tab/>
        <w:t>il cane grosso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>B.</w:t>
        <w:tab/>
        <w:t>i due cani grossi</w:t>
      </w:r>
    </w:p>
    <w:p>
      <w:pPr>
        <w:pStyle w:val="Normal"/>
        <w:spacing w:lineRule="auto" w:line="360"/>
        <w:jc w:val="both"/>
        <w:rPr/>
      </w:pPr>
      <w:r>
        <w:rPr>
          <w:rFonts w:eastAsia="ZapfDingbats" w:cs="ZapfDingbats" w:ascii="ZapfDingbats" w:hAnsi="ZapfDingbats"/>
          <w:sz w:val="32"/>
          <w:szCs w:val="32"/>
        </w:rPr>
        <w:t></w:t>
      </w:r>
      <w:r>
        <w:rPr>
          <w:sz w:val="32"/>
          <w:szCs w:val="32"/>
        </w:rPr>
        <w:tab/>
        <w:t>C.</w:t>
        <w:tab/>
        <w:t>il cagnolino</w:t>
      </w:r>
    </w:p>
    <w:p>
      <w:pPr>
        <w:pStyle w:val="Normal"/>
        <w:pBdr>
          <w:bottom w:val="single" w:sz="6" w:space="1" w:color="000000"/>
        </w:pBdr>
        <w:spacing w:lineRule="auto" w:line="360"/>
        <w:jc w:val="both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360" w:hanging="0"/>
        <w:rPr>
          <w:sz w:val="32"/>
          <w:szCs w:val="32"/>
        </w:rPr>
      </w:pPr>
      <w:r>
        <w:rPr>
          <w:sz w:val="32"/>
          <w:szCs w:val="32"/>
        </w:rPr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ZapfDingbats">
    <w:charset w:val="02"/>
    <w:family w:val="decorative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25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32"/>
      <w:szCs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9-14T09:20:00Z</dcterms:created>
  <dc:creator>apisoni</dc:creator>
  <dc:description/>
  <dc:language>en-US</dc:language>
  <cp:lastModifiedBy>valmusica</cp:lastModifiedBy>
  <dcterms:modified xsi:type="dcterms:W3CDTF">2006-10-10T10:13:00Z</dcterms:modified>
  <cp:revision>5</cp:revision>
  <dc:subject/>
  <dc:title>Il cagnolino e l’osso</dc:title>
</cp:coreProperties>
</file>